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一般公共预算转移支付情况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经开区一般性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6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均衡性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欠发达地区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金融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专项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9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一般公共服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科学技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社会保障和就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节能环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城乡社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3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农林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交通运输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资源勘探工业信息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05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商业服务业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自然资源海洋气象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灾害防治及应急管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其他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开区</w:t>
      </w:r>
      <w:r>
        <w:rPr>
          <w:rFonts w:ascii="仿宋_GB2312;仿宋" w:hAnsi="仿宋_GB2312;仿宋" w:cs="仿宋" w:eastAsia="仿宋_GB2312;仿宋"/>
          <w:sz w:val="32"/>
          <w:szCs w:val="32"/>
        </w:rPr>
        <w:t>转移支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收入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中：一般性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专项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3:15Z</dcterms:created>
  <dc:creator>Administrator</dc:creator>
  <dc:description/>
  <dc:language>en-US</dc:language>
  <cp:lastModifiedBy>布凡</cp:lastModifiedBy>
  <dcterms:modified xsi:type="dcterms:W3CDTF">2023-02-17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9A9255A8346349588A23E42C628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