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" w:hAnsi="仿宋" w:eastAsia="仿宋" w:cs="仿宋"/>
          <w:spacing w:val="2"/>
          <w:sz w:val="32"/>
          <w:szCs w:val="32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2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96"/>
        <w:ind w:left="6746" w:hanging="6720"/>
        <w:rPr>
          <w:rFonts w:eastAsia="宋体"/>
          <w:sz w:val="21"/>
          <w:szCs w:val="21"/>
        </w:rPr>
      </w:pPr>
      <w:r>
        <w:rPr>
          <w:rFonts w:eastAsia="宋体" w:cs="方正小标宋简体;Arial Unicode MS" w:ascii="方正小标宋简体;Arial Unicode MS" w:hAnsi="方正小标宋简体;Arial Unicode MS"/>
          <w:b w:val="false"/>
          <w:bCs w:val="false"/>
          <w:kern w:val="0"/>
          <w:sz w:val="21"/>
          <w:szCs w:val="21"/>
          <w:lang w:val="en-US" w:eastAsia="zh-CN"/>
        </w:rPr>
        <w:t>“</w:t>
      </w:r>
      <w:r>
        <w:rPr>
          <w:rFonts w:eastAsia="宋体" w:cs="方正小标宋简体;Arial Unicode MS" w:ascii="方正小标宋简体;Arial Unicode MS" w:hAnsi="方正小标宋简体;Arial Unicode MS"/>
          <w:b w:val="false"/>
          <w:bCs w:val="false"/>
          <w:kern w:val="0"/>
          <w:sz w:val="21"/>
          <w:szCs w:val="21"/>
          <w:lang w:val="en-US" w:eastAsia="zh-CN"/>
        </w:rPr>
        <w:t>135”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kern w:val="0"/>
          <w:sz w:val="21"/>
          <w:szCs w:val="21"/>
          <w:lang w:val="en-US" w:eastAsia="zh-CN"/>
        </w:rPr>
        <w:t>工程升级版扫尾批拟申报竣工奖补项目汇总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kern w:val="0"/>
          <w:sz w:val="21"/>
          <w:szCs w:val="21"/>
          <w:lang w:eastAsia="zh-CN"/>
        </w:rPr>
        <w:t>表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 xml:space="preserve">         </w:t>
      </w:r>
      <w:r>
        <w:rPr>
          <w:rFonts w:cs="Calibri"/>
          <w:kern w:val="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cs="Calibri"/>
          <w:kern w:val="0"/>
          <w:sz w:val="21"/>
          <w:szCs w:val="21"/>
        </w:rPr>
        <w:t xml:space="preserve">              </w:t>
      </w:r>
      <w:r>
        <w:rPr>
          <w:kern w:val="0"/>
          <w:sz w:val="21"/>
          <w:szCs w:val="21"/>
        </w:rPr>
        <w:t>单位：万平方米、万元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2"/>
        <w:gridCol w:w="2534"/>
        <w:gridCol w:w="2502"/>
        <w:gridCol w:w="1200"/>
        <w:gridCol w:w="1885"/>
      </w:tblGrid>
      <w:tr>
        <w:trPr>
          <w:trHeight w:val="7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园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建设业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申请奖补面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经济开发区瑞祥盛智能终端产业园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宝庆工业新城建设投资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3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经开区三一配套工业厂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科创产业园开发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年产</w:t>
            </w:r>
            <w:r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万吨复合肥生产及化肥淡储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湖南金利隆肥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年产</w:t>
            </w: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万只模具氮气弹簧生产线及研发检测中心工程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兴达精密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智能终端产业园（二期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宝庆工业新城建设投资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海永金属（门窗）产业基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海永实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高新</w:t>
            </w: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#</w:t>
            </w: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厂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高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手机盖板双面研磨机机械设备加工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一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东盟科技产业园（一期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博源置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26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光电光学制造生产基地建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宝庆工业新城建设投资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等线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智能制造（工业</w:t>
            </w: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4.0</w:t>
            </w: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）产业小镇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拓浦精工智能制造（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阳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10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宝隆产业城一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宝隆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  <w:t>7.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eastAsia="zh-CN"/>
              </w:rPr>
              <w:t>邵阳经济技术开发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重型汽车车厢生产线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等线"/>
                <w:kern w:val="0"/>
                <w:sz w:val="20"/>
                <w:szCs w:val="20"/>
                <w:lang w:val="en-US" w:eastAsia="zh-CN"/>
              </w:rPr>
              <w:t>邵阳市大地工程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" w:eastAsia="zh-CN"/>
              </w:rPr>
              <w:t>0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1906" w:h="16838"/>
      <w:pgMar w:left="1474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随风而起</cp:lastModifiedBy>
  <cp:lastPrinted>2024-01-08T20:04:00Z</cp:lastPrinted>
  <dcterms:modified xsi:type="dcterms:W3CDTF">2024-01-08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2BC452274E5C9813E634EB06F1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